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o Veo Guadaí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o Veo Guadaí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ltor Martín de Gaínz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ltor Martín de Gaínz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