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, el Cart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, el Cart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irena del Aljar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irena del Aljar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