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Casita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Casita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2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2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4093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4093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margaduque1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margaduque1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Deporte, s/n. Nuevo Mercado Sevilla-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Deporte, s/n. Nuevo Mercado Sevilla-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