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po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po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Herrainz Caraballo, 8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Herrainz Caraballo, 8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