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Super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Super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5511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5511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limarti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limarti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cuadrada, 1-Loc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cuadrada, 1-Lo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