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Giras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Giras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5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3189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3189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.losgirasole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.losgirasole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úcleo Residencial Virgen de Gracia, 11, bajo, locales A, C y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úcleo Residencial Virgen de Gracia, 11, bajo, locales A, C y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