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ellón de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ellón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6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6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abellondeesp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abellondeesp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Descubrimien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Descubrimien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