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y Poppin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y Poppin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73911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73911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.mpoppin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.mpoppin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denal Bueno Monreal, 32. Acc.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denal Bueno Monreal, 32. Acc.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