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Mi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M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347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347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miki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miki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rique Orce Mármol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rique Orce Mármol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