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isney Los Alc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isney Los Alc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5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braltar, s/n. esq. c/ Roquetas de Mar, 1 y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braltar, s/n. esq. c/ Roquetas de Mar, 1 y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Viso del Alc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Viso del Alc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