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usan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usan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ústica, 24. Parque empresarial Nuevo Tor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ústica, 24. Parque empresarial Nuevo Tor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