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mp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m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Santos Gómez, 9, local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Santos Gómez, 9, local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