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do de los Perdig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do de los Perdig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86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86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nidodelosperdigon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nidodelosperdigon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afán de Rib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afán de Rib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