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landia, 17, esquina C/ Is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landia, 17, esquina C/ Is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