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 mágico 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 mágico 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eza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eza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