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de Arte Floral Luis López Barre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de Arte Floral Luis López Barr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0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07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-474, km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-474, km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llullos de la Mit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llullos de la Mita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R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ardinería y Florist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ardinería y Florist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