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lumpio Sag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lumpio Sag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gasta, 2 y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gasta, 2 y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