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olumpio Orom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olumpio Orom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sapo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sapo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