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be de Pa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be de Pa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l Valle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l Valle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