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trella P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trella P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722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722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trellapolar@kidsc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trellapolar@kidsc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cía Morato, s/n. Factoría de Tab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cía Morato, s/n. Factoría de Tab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