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esa del Oli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esa del Oli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56764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56764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princes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princes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de la Toconera, 4. Urb. Jardines de Ate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de la Toconera, 4. Urb. Jardines de Ate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