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ocho y su Am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ocho y su Am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7470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7470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pinochosevill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pinochosevill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Giraldillo, locales 15, 16A y 16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Giraldillo, locales 15, 16A y 1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