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evila, 52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evila, 52-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alacios y Vil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alacios y Vil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