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mpa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mpa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 66 82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 66 82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scompas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scompas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nscompas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nscompas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Sevil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Sevil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