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la tern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la tern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8864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8864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yjech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yjech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ntes de sangre, 14, acc.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ntes de sangre, 14, acc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