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nido del paragu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nido del paragu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1475602, 9546000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1475602, 9546000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lnidodelparagu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lnidodelparagu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elnidodelparagu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elnidodelparagu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esidente Cárdenas, s/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esidente Cárdenas, s/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