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 414 062, 625 256 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 414 062, 625 256 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chic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chic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ichicle.es, mairena@ceichic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ichicle.es, mairena@ceichic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l Jardinillo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l Jardinillo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