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Ran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Ran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, 1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, 1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n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n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