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ardi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ardi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ezo, 19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ezo, 19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iso del Al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iso del Al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