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ato Piru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ato Piru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esa la Matrona, 5, bloque 3, esc. 2, planta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esa la Matrona, 5, bloque 3, esc. 2, planta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g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g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