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Espi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Espi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Flaminia, s/n Mont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Flaminia, s/n Mont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