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409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409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cero@kid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cero@kid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-8010, km. 4. Factoría de San Pablo 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-8010, km. 4. Factoría de San Pablo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