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neta 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neta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5 550 037, 955280727, 672 098 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5 550 037, 955280727, 672 098 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lanetaazul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lanetaazul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lanetaazul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lanetaazul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corr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corr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