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Be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Be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asmañanas, locales 7 y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asmañanas, locales 7 y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