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-Sent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-Sent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312798, 954002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312798, 954002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consentid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consentid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consentid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consentid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s Montaña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s Montaña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