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417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417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nessa.rflor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nessa.rflor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fro Sánchez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fro Sánchez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