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l Sonri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l Sonri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34123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34123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milsonrisa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milsonrisa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nastía Músicos Palatín, 7, local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nastía Músicos Palatín, 7, local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