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DEA Lin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DEA Lin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Acacias, s/n, Residencial El Zaudin, Ctra. Bormujos-Mai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Acacias, s/n, Residencial El Zaudin, Ctra. Bormujos-Mai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mu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mu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