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ín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ín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ercial Cavaleri, parc.T6, sec. 1B, ctra. Sevilla-Mai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ercial Cavaleri, parc.T6, sec. 1B, ctra. Sevilla-Mai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