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ceb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ceb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 del N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 del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