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Hípico La Cor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Hípico La Cor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-8029, km 3,4. Finca La Cor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-8029, km 3,4. Finca La Cor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