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up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up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ruelo, 2, bajo, pta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ruelo, 2, bajo, pta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