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esa Puebla de Ca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esa Puebla de Ca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ña de los Peines, 2, 4 y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ña de los Peines, 2, 4 y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Ca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Ca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