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onk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onk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21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212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la Libertad,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la Libertad,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os Herman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os Herma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