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tit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tit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4443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4443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átula, 7, local D - P.I. Nuevo Calo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átula, 7, local D - P.I. Nuevo Calo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