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inc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inc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1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1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52946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52946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frodita, 12, local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frodita, 12, local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