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ldren Bilingu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ldren Bilingu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ás, 3, loc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ás, 3, loc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