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a Ros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a Ros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1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1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uidilla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uidilla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