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ueño de los Aires, 11, bajo iz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ueño de los Aires, 11, bajo iz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