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dre Merced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dre Merce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21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212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3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3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zalla de la Sie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zalla de la Sie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